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  <w:r>
        <w:rPr>
          <w:b/>
        </w:rPr>
        <w:t>№ 13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2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pacing w:before="120" w:after="24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Об определении персонального состава </w:t>
            </w:r>
            <w:r>
              <w:rPr>
                <w:b/>
                <w:bCs/>
                <w:i/>
              </w:rPr>
              <w:t>постоянной депутатской комиссии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</w:rPr>
              <w:t>Муниципального совета внутригородского муниципального образования Санкт-Петербурга муниципальный округ Васильевский по бюджету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 xml:space="preserve">Руководствуясь статьей 29 Устава </w:t>
      </w:r>
      <w:r>
        <w:rPr>
          <w:color w:val="000000"/>
        </w:rPr>
        <w:t xml:space="preserve">внутригородского муниципального образования Санкт-Петербурга муниципальный округ Васильевский, Регламентом Заседаний Муниципального совета муниципального образования муниципальный округ Васильевский Санкт-Петербурга, утвержденным Решением муниципального совета МО Васильевский от 10.02.2011 г. № 3, Муниципальный совет внутригородского муниципального образования Санкт-Петербурга муниципальный округ Васильевский  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>1. Утвердить протокол счетной комиссии №</w:t>
        <w:softHyphen/>
        <w:t xml:space="preserve">3 от 16.09.2024 по проведению тайного голосования по определению персонального состава постоянной депутатской комиссии Муниципального совета внутригородского муниципального образования Санкт-Петербурга муниципальный округ Васильевский по бюджету, согласно приложению 1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</w:rPr>
        <w:t xml:space="preserve">2. Избрать постоянную депутатскую комиссию Муниципального совета внутригородского муниципального образования Санкт-Петербурга муниципальный округ Васильевский по бюджету в следующем составе: 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1. Михновский Андрей Владимирович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2. Буцковская Наталья Юрьевна</w:t>
      </w:r>
    </w:p>
    <w:p>
      <w:pPr>
        <w:pStyle w:val="Heade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3. Коршунова Оксана Викторовна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 xml:space="preserve">3. </w:t>
      </w:r>
      <w:r>
        <w:rPr>
          <w:rFonts w:cs="Arial"/>
          <w:color w:val="000000"/>
        </w:rPr>
        <w:t xml:space="preserve">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</w:p>
    <w:p>
      <w:pPr>
        <w:pStyle w:val="Normal"/>
        <w:spacing w:lineRule="auto" w:line="276"/>
        <w:ind w:right="-30" w:firstLine="709"/>
        <w:jc w:val="both"/>
        <w:rPr/>
      </w:pPr>
      <w:r>
        <w:rPr/>
        <w:t xml:space="preserve">4. </w:t>
      </w:r>
      <w:r>
        <w:rPr>
          <w:rFonts w:cs="Arial"/>
          <w:color w:val="000000"/>
        </w:rPr>
        <w:t xml:space="preserve">Настоящее Решение </w:t>
      </w:r>
      <w:r>
        <w:rPr>
          <w:color w:val="000000"/>
        </w:rPr>
        <w:t>вступает в силу с момента принятия</w:t>
      </w:r>
      <w:r>
        <w:rPr/>
        <w:t>.</w:t>
      </w:r>
    </w:p>
    <w:p>
      <w:pPr>
        <w:pStyle w:val="Heade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Глава муниципального</w:t>
      </w:r>
    </w:p>
    <w:p>
      <w:pPr>
        <w:pStyle w:val="Header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>образования, исполняющий полномочия</w:t>
      </w:r>
    </w:p>
    <w:p>
      <w:pPr>
        <w:pStyle w:val="Header"/>
        <w:spacing w:lineRule="auto" w:line="276"/>
        <w:rPr/>
      </w:pPr>
      <w:r>
        <w:rPr>
          <w:rFonts w:cs="Arial"/>
          <w:color w:val="000000"/>
        </w:rPr>
        <w:t>председателя Муниципального совета</w:t>
        <w:tab/>
        <w:t xml:space="preserve">                                                                          Д.В. Иванов         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5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Миронова Алла</dc:creator>
  <dc:description/>
  <cp:keywords/>
  <dc:language>en-US</dc:language>
  <cp:lastModifiedBy>Admin</cp:lastModifiedBy>
  <cp:lastPrinted>2024-09-12T10:14:00Z</cp:lastPrinted>
  <dcterms:modified xsi:type="dcterms:W3CDTF">2024-09-17T11:20:00Z</dcterms:modified>
  <cp:revision>29</cp:revision>
  <dc:subject/>
  <dc:title/>
</cp:coreProperties>
</file>